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осударственное бюджетное образовательное учреждение Архангельской области для детей-сирот и детей, оставшихся без попечения родителей, «Онежский детский дом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40"/>
          <w:szCs w:val="40"/>
        </w:rPr>
        <w:t>Методическая разработка</w:t>
      </w:r>
    </w:p>
    <w:p>
      <w:pPr>
        <w:pStyle w:val="Normal"/>
        <w:jc w:val="center"/>
        <w:rPr/>
      </w:pPr>
      <w:r>
        <w:rPr>
          <w:sz w:val="40"/>
          <w:szCs w:val="40"/>
        </w:rPr>
        <w:t>праздника, посвящённого Дню защитника Отечеств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оенно-спортивная игра «Зарничка-2015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 xml:space="preserve">Инструктор по физической культуре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Пожарская Валентина Борисовн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40"/>
          <w:szCs w:val="40"/>
        </w:rPr>
        <w:t>2015 год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иболее актуальным вопросом становится формирование патриотических чувств юных граждан, которое начинается, в первую очередь, с чувства любви к своему Отечеству, уважению празднований дней воинской славы и памятных дат России и людях, хранивших эту память. Этот день должен стать памятью мужеству, стойкости, беззаветной любви к своему Отечеству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и расширение представлений воспитанников о быте русского солдата, сознания необходимости защищать Отечест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Формирование представлений о государственном празднике «День защитника Отечеств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спитание детей в духе патриотизма, любви к Родине, уважения к Российскому солдату, к воинской служб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ширение знаний об истории Российской Арм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проходит в два тура (21 и 22 феврал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тур</w:t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>
          <w:i/>
          <w:sz w:val="28"/>
          <w:szCs w:val="28"/>
        </w:rPr>
        <w:t xml:space="preserve">Каждая группа – отделение. Построение в зале. Приветствие команд.  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гра проводится в форме путешествия по станциям)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чит песня « </w:t>
      </w:r>
      <w:r>
        <w:rPr>
          <w:sz w:val="28"/>
          <w:szCs w:val="28"/>
          <w:u w:val="single"/>
        </w:rPr>
        <w:t>Служить России»</w:t>
      </w:r>
      <w:r>
        <w:rPr>
          <w:sz w:val="28"/>
          <w:szCs w:val="28"/>
        </w:rPr>
        <w:t xml:space="preserve"> в исполнении воспитанника.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ущий: 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феврале есть День мальчишек,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 поздравить их спешат: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ёшек, Ванек, Сашек, Мишек,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больших, и малышат.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дивляться тут не нужно – 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х почётней и важней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дёт мальчишек наших служба,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ужба Родине своей.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сть они пока играют,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оро каждый встанет в строй.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ядом с нами подрастает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ш защитник и герой!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во предоставляется главнокомандующему.</w:t>
      </w:r>
    </w:p>
    <w:p>
      <w:pPr>
        <w:pStyle w:val="Style15"/>
        <w:rPr/>
      </w:pPr>
      <w:r>
        <w:rPr>
          <w:bCs/>
          <w:sz w:val="28"/>
          <w:szCs w:val="28"/>
          <w:u w:val="single"/>
        </w:rPr>
        <w:t>Главнокомандующий:</w:t>
      </w:r>
      <w:r>
        <w:rPr>
          <w:sz w:val="28"/>
          <w:szCs w:val="28"/>
        </w:rPr>
        <w:t xml:space="preserve"> Здравия желаю, товарищи, бойцы!</w:t>
      </w:r>
    </w:p>
    <w:p>
      <w:pPr>
        <w:pStyle w:val="Style15"/>
        <w:rPr/>
      </w:pPr>
      <w:r>
        <w:rPr>
          <w:bCs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Здравствуйте!</w:t>
      </w:r>
    </w:p>
    <w:p>
      <w:pPr>
        <w:pStyle w:val="Style15"/>
        <w:spacing w:before="0" w:after="0"/>
        <w:rPr/>
      </w:pPr>
      <w:r>
        <w:rPr>
          <w:bCs/>
          <w:sz w:val="28"/>
          <w:szCs w:val="28"/>
          <w:u w:val="single"/>
        </w:rPr>
        <w:t>Главнокомандующий:</w:t>
      </w:r>
      <w:r>
        <w:rPr>
          <w:sz w:val="28"/>
          <w:szCs w:val="28"/>
        </w:rPr>
        <w:t xml:space="preserve"> Товарищи бойцы, поздравляем вас с наступающим праздником, днём защитника Отечества! Мы собрались здесь для проведения Военно-спортивной игры «Зарница», посвящённой Дню защитника Отечества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андирам отделений приготовиться к сдаче рапортов, доложить о готовности. Командиру отделения «_________» сдать рапорт!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Командир отделения</w:t>
      </w:r>
      <w:r>
        <w:rPr>
          <w:b/>
          <w:bCs/>
          <w:sz w:val="28"/>
          <w:szCs w:val="28"/>
        </w:rPr>
        <w:t xml:space="preserve"> «________»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деление Равняйсь! Смир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 отделение…. __________________. Наш девиз. 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ходит к главнокомандующему.</w:t>
      </w:r>
    </w:p>
    <w:p>
      <w:pPr>
        <w:pStyle w:val="Normal"/>
        <w:rPr/>
      </w:pPr>
      <w:r>
        <w:rPr>
          <w:sz w:val="28"/>
          <w:szCs w:val="28"/>
        </w:rPr>
        <w:t xml:space="preserve">- Товарищ главнокомандующий! Отделение ____________ для игры «Зарница» построе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ир отделения  ______________. Рапорт сдан.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Главнокомандующи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порт принят!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  <w:u w:val="single"/>
        </w:rPr>
        <w:t>Командир отделения</w:t>
      </w:r>
      <w:r>
        <w:rPr>
          <w:bCs/>
          <w:i/>
          <w:sz w:val="28"/>
          <w:szCs w:val="28"/>
        </w:rPr>
        <w:t xml:space="preserve"> (возвращается к отделению)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-Вольн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 т.д. все отделени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Главнокомандующий: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Игра «Зарничка-2015» состоит из двух туров. Сегодня – первый и завтра – второй тур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Сегодня каждому отделению предстоит пройти </w:t>
      </w:r>
      <w:r>
        <w:rPr>
          <w:bCs/>
          <w:sz w:val="28"/>
          <w:szCs w:val="28"/>
          <w:u w:val="single"/>
        </w:rPr>
        <w:t>5 этапов</w:t>
      </w:r>
      <w:r>
        <w:rPr>
          <w:bCs/>
          <w:sz w:val="28"/>
          <w:szCs w:val="28"/>
        </w:rPr>
        <w:t xml:space="preserve"> по путевому листу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Строевая подготов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Физическая подготов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Медсанча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Штаб военных корреспондентов    и этап     - Будни солда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аша задача – выполнить боевое задание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Сегодня вам потребуется мужество, отвага, смелость, решительность для достижения цели. Товарищи бойцы, к выполнению боевого задания готовы?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Готовы!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Главнокомандующий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андирам отделений получить  боевое зад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ы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оевая подготов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аличие у отделения названия, девиза, отличительных знак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Выполнение элементов строевой подготовки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Команды «Равняйсь, смирно! Напра-во! Нале-во! Кру-гом! Кру-гом! По порядку номеров (или на первый-второй) расчитайсь! В две ширенги стано-вись! В одну ширенгу стано-вись! На месте шагом марш! Песню запе-вай!»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Исполнение строевой песн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Оценка командира (внешний вид, владение дисциплиной команд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ценка по 5-бальной системе (5 – отлично; 4 – хорошо; 3 – удовлетворительно)</w:t>
      </w:r>
    </w:p>
    <w:tbl>
      <w:tblPr>
        <w:tblW w:w="10648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685"/>
        <w:gridCol w:w="1865"/>
        <w:gridCol w:w="1948"/>
        <w:gridCol w:w="1948"/>
        <w:gridCol w:w="1794"/>
      </w:tblGrid>
      <w:tr>
        <w:trPr>
          <w:trHeight w:val="16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тд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азвания, девиза, отличительн. знак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элементов строевой подготов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строевой пес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командира</w:t>
            </w:r>
          </w:p>
          <w:p>
            <w:pPr>
              <w:pStyle w:val="Normal"/>
              <w:jc w:val="center"/>
              <w:rPr/>
            </w:pPr>
            <w:r>
              <w:rPr/>
              <w:t>(внешний вид, владение дисциплиной команды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5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ческая подготов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оверка физических качеств. Выполнение упражнений (отжимание – дети постаршие, приседание за 30 сек – младш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дсанча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ка знаний по медицине, умений оказания первой медицинской помощ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таб военных корреспонден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формление боевого лис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удни солда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шивание пуговиц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едение итог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 жюри подводит итоги, проводится игра «Военные сл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Главнокомандующий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деления! Равняйсь, смирно!</w:t>
      </w:r>
      <w:r>
        <w:rPr>
          <w:sz w:val="28"/>
          <w:szCs w:val="28"/>
        </w:rPr>
        <w:t xml:space="preserve"> Слово предоставляется членам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подводит итоги иг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тур.</w:t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>
          <w:i/>
          <w:sz w:val="28"/>
          <w:szCs w:val="28"/>
        </w:rPr>
        <w:t xml:space="preserve">Каждая группа – отделение. Построение на улице. 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гра проводится в форме путешествия по станциям)</w:t>
      </w:r>
    </w:p>
    <w:p>
      <w:pPr>
        <w:pStyle w:val="Style15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Главнокомандующий:</w:t>
      </w:r>
      <w:r>
        <w:rPr>
          <w:sz w:val="28"/>
          <w:szCs w:val="28"/>
        </w:rPr>
        <w:t xml:space="preserve"> Здравия желаю, товарищи, бойцы!</w:t>
      </w:r>
    </w:p>
    <w:p>
      <w:pPr>
        <w:pStyle w:val="Style15"/>
        <w:rPr/>
      </w:pPr>
      <w:r>
        <w:rPr>
          <w:bCs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Здравствуйте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Главнокомандующий:</w:t>
      </w:r>
      <w:r>
        <w:rPr>
          <w:sz w:val="28"/>
          <w:szCs w:val="28"/>
        </w:rPr>
        <w:t xml:space="preserve"> Товарищи бойцы,  сегодня мы собрались для проведения 2 тура Военно-спортивной игры «Зарничк-2015», посвящённой Дню защитника Отечества.</w:t>
      </w:r>
    </w:p>
    <w:p>
      <w:pPr>
        <w:pStyle w:val="Style15"/>
        <w:rPr/>
      </w:pPr>
      <w:r>
        <w:rPr>
          <w:sz w:val="28"/>
          <w:szCs w:val="28"/>
        </w:rPr>
        <w:t>Командирам отделений приготовиться к сдаче рапортов, доложить о готовности. Командиру отделения «_________» сдать рапорт!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Главнокомандующий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годня каждому отделению предстоит пройти по карте 4 этап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моги раненом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найпе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лоса препятствий   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апё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ша задача – выполнить боевое задание и прийти на общий сбор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годня вам потребуется скорость и смекалка, смелость и отвага, и, конечно же решительность для достижения цели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варищи бойцы, к выполнению боевого задания готовы?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Готовы!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Главнокомандующий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андирам отделений получить кар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Эта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 каждом этапе за выполнение задания отделение получает по две щепки, которые будут использованы в конце игры для разведения костр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 xml:space="preserve"> Помоги раненом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казать первую медицинскую помощь при ранении и доставить раненого на импровизированных носилках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Снайперы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деление делиться на две подгруппы. Задача 1й: сбить из положения стоя сосновыми шишками вражеский самолёт (самолёт, сделанный из пластиковых бутылок, закреплён на футбольных воротах). Задача 2й: сбить деревянной гранатой лёжа в окопе вражеский танк (танк, сделанный из бумажных коробок, стоит на возвышении из снег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Полоса препятствий</w:t>
      </w: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ерелезть через снежную гору, съехать с железной горки, проползти на животе под сеткой из натянутых верёвок, проползти с помощью рук по скамье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</w:t>
      </w:r>
      <w:r>
        <w:rPr>
          <w:b/>
          <w:sz w:val="28"/>
          <w:szCs w:val="28"/>
          <w:u w:val="single"/>
        </w:rPr>
        <w:t xml:space="preserve"> Сапёр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 помощью лыжных палок, разгребая снег, обезвредить мины (заранее спрятанные металлические дис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бщий сбор. Построение.Переклич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Главнокомандующий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дание выполнили. Молодц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вы получили на каждом этапе? Как выдумаете, для чего они нужн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гда солдат устал, замёрз - его согреет костёр. Для вас приготовлено костровище. От каждого отделения выберете по 3 костровых. По моей команде необходимо развести костёр, который будет гореть, пока не перегорит верёвка над н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костры догорели. Готова солдатская каша. Привал!</w:t>
      </w:r>
    </w:p>
    <w:p>
      <w:pPr>
        <w:pStyle w:val="Normal"/>
        <w:rPr/>
      </w:pPr>
      <w:r>
        <w:rPr>
          <w:i/>
          <w:sz w:val="28"/>
          <w:szCs w:val="28"/>
        </w:rPr>
        <w:t>(Приготовленную кашу кушают на улице. Как только закончится привал – приносят срочную телеграмм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Внимание! Внимание  Срочная телеграмма!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редаёт телеграмму главнокомандующему, тот зачитывает)</w:t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sz w:val="28"/>
          <w:szCs w:val="28"/>
          <w:u w:val="single"/>
        </w:rPr>
        <w:t>Главнокомандую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ерховного главнокомандующего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С заданием справились отличн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меня благодарность вам, ЛИЧ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сюрприз, ребята, ждёт…</w:t>
      </w:r>
    </w:p>
    <w:p>
      <w:pPr>
        <w:pStyle w:val="Normal"/>
        <w:rPr/>
      </w:pPr>
      <w:r>
        <w:rPr>
          <w:sz w:val="28"/>
          <w:szCs w:val="28"/>
        </w:rPr>
        <w:t xml:space="preserve">Кто не струсил? Тот – вперёд!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ждому отделению вручается карта, согласно которой она отправляется на поиски клада).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0:54:00Z</dcterms:created>
  <dc:creator>user</dc:creator>
  <dc:description/>
  <cp:keywords/>
  <dc:language>en-US</dc:language>
  <cp:lastModifiedBy>user</cp:lastModifiedBy>
  <cp:lastPrinted>2013-09-30T16:39:00Z</cp:lastPrinted>
  <dcterms:modified xsi:type="dcterms:W3CDTF">2015-02-28T11:39:00Z</dcterms:modified>
  <cp:revision>19</cp:revision>
  <dc:subject/>
  <dc:title>развитие физических качеств, укрепление дружбы и взаимовыручки в детском коллективе</dc:title>
</cp:coreProperties>
</file>